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rFonts w:cs="Comic Sans MS" w:ascii="Comic Sans MS" w:hAnsi="Comic Sans MS"/>
          <w:b/>
          <w:sz w:val="28"/>
          <w:u w:val="single"/>
        </w:rPr>
        <w:t>Letní Oska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ikož se loňská letní akce na faře v Oskavě vydařila a byl zájem, letos ji znovu zopakujeme pro ty, co mají v srpnu volno a nechtějí se nudit doma, nebo se chtějí dostat ven do přírody. Akce bude podobná tomu, jak bývají podzimky a jaráky, jen uzpůsobena ročnímu období. Jaký program si uděláme, takový budeme mít. Mohou jet děcka od zhruba 2. třídy do neomezeno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Počítejte ale trošku více s výlety, takže kdo je líný chodit, bude muset lenost nechat doma. Bude celkem záležet na počasí, kam nás pustí, v okolí jsou lesy i blízk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bník (omluva místním, je to přehrad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) s možností koupání. Maximální počet účastníků bude kolem 20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ena:</w:t>
      </w:r>
      <w:r>
        <w:rPr>
          <w:rFonts w:cs="Comic Sans MS" w:ascii="Comic Sans MS" w:hAnsi="Comic Sans MS"/>
          <w:b/>
        </w:rPr>
        <w:t xml:space="preserve">     2 300,- Kč </w:t>
      </w:r>
      <w:r>
        <w:rPr>
          <w:rFonts w:cs="Comic Sans MS" w:ascii="Comic Sans MS" w:hAnsi="Comic Sans MS"/>
        </w:rPr>
        <w:t>v ceně není žádné vstupné, pouze ubytování, doprava a jíd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rmín:  </w:t>
      </w:r>
      <w:r>
        <w:rPr>
          <w:rFonts w:cs="Comic Sans MS" w:ascii="Comic Sans MS" w:hAnsi="Comic Sans MS"/>
          <w:sz w:val="24"/>
          <w:szCs w:val="24"/>
        </w:rPr>
        <w:t xml:space="preserve">od středy  </w:t>
      </w:r>
      <w:r>
        <w:rPr>
          <w:rFonts w:cs="Comic Sans MS" w:ascii="Comic Sans MS" w:hAnsi="Comic Sans MS"/>
          <w:b/>
          <w:sz w:val="24"/>
          <w:szCs w:val="24"/>
        </w:rPr>
        <w:t>6. srpna</w:t>
      </w:r>
      <w:r>
        <w:rPr>
          <w:rFonts w:cs="Comic Sans MS" w:ascii="Comic Sans MS" w:hAnsi="Comic Sans MS"/>
          <w:sz w:val="24"/>
          <w:szCs w:val="24"/>
        </w:rPr>
        <w:t xml:space="preserve"> do soboty  </w:t>
      </w:r>
      <w:r>
        <w:rPr>
          <w:rFonts w:cs="Comic Sans MS" w:ascii="Comic Sans MS" w:hAnsi="Comic Sans MS"/>
          <w:b/>
          <w:sz w:val="24"/>
          <w:szCs w:val="24"/>
        </w:rPr>
        <w:t>16. srpna 202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ižší informace o odjezdech, seznam věcí a ostatní zašlu těm, co se přihlásí, v první polovině června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hláška je závazná, pokud zjistíte, že dítěti do toho něco vlezlo, odhlašte jej hned, jak to zjistíte, ať zbytečně není blokováno mís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řihlásit se</w:t>
      </w:r>
      <w:r>
        <w:rPr>
          <w:rFonts w:cs="Comic Sans MS" w:ascii="Comic Sans MS" w:hAnsi="Comic Sans MS"/>
        </w:rPr>
        <w:t xml:space="preserve"> je nutno do pondělí </w:t>
      </w:r>
      <w:r>
        <w:rPr>
          <w:rFonts w:cs="Comic Sans MS" w:ascii="Comic Sans MS" w:hAnsi="Comic Sans MS"/>
          <w:b/>
        </w:rPr>
        <w:t xml:space="preserve">2. června. </w:t>
      </w:r>
      <w:r>
        <w:rPr>
          <w:rFonts w:cs="Comic Sans MS" w:ascii="Comic Sans MS" w:hAnsi="Comic Sans MS"/>
        </w:rPr>
        <w:t>Pokud se kapacita naplní, bude uzávěrka dřív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a akci vzhledem k jejímu charakteru </w:t>
      </w:r>
      <w:r>
        <w:rPr>
          <w:rFonts w:cs="Comic Sans MS" w:ascii="Comic Sans MS" w:hAnsi="Comic Sans MS"/>
          <w:b/>
        </w:rPr>
        <w:t>nebude možnost vystavovat faktury pro zaměstnavatele.</w:t>
      </w:r>
      <w:r>
        <w:rPr>
          <w:rFonts w:cs="Comic Sans MS" w:ascii="Comic Sans MS" w:hAnsi="Comic Sans MS"/>
        </w:rPr>
        <w:t xml:space="preserve"> Splatnost bude do 10. července, pokud budete potřebovat posunout platbu, lze se domluvit.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Kdo má nějaké zdravotní omezení, hlavně stravovací režim a již s námi byli na nějaké akci, stačí napsat na přihlášku do spodní části nebo na její zadní stranu, u těch, kdo by chtěli jet poprvé, před přihlášením volejte na domluvu, ne vše je možné zajistit.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řihlášku odevzdejte na adrese</w:t>
      </w:r>
      <w:r>
        <w:rPr>
          <w:rFonts w:cs="Comic Sans MS" w:ascii="Comic Sans MS" w:hAnsi="Comic Sans MS"/>
        </w:rPr>
        <w:t xml:space="preserve">: Petr Machain, Palackého 18 ; 664 51 Šlapanice . Odevzdáním  se stává přihláška závaznou. Pokud budete potřebovat jakékoliv informace, můžete volat 544 245 888, nebo 603 725 325, (toto číslo bude i na Oskavě 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>Zde odstříhněte a horní část si ponechejte. Pokud budete posílat elektronicky,</w:t>
      </w:r>
      <w:r>
        <w:rPr>
          <w:rFonts w:cs="Comic Sans MS" w:ascii="Comic Sans MS" w:hAnsi="Comic Sans MS"/>
          <w:b/>
          <w:sz w:val="16"/>
        </w:rPr>
        <w:t xml:space="preserve"> skenujte jen spodní část</w:t>
      </w:r>
      <w:r>
        <w:rPr>
          <w:rFonts w:cs="Comic Sans MS" w:ascii="Comic Sans MS" w:hAnsi="Comic Sans MS"/>
          <w:sz w:val="1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u w:val="single"/>
        </w:rPr>
        <w:t>Závazná přihláška do Oskavy 6.až 16. srpna 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říjmení a jméno: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ydliště:_________________________________________datum narození: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avštěvovaná třída ve šk. roce 2024/25: 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jišťovna:________________tel. na rodiče:___________________tel. na dítě: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ail na rodiče:__________________________velikost trička ( pánská):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dpis alespoň jednoho z rodičů: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:_____________________dne: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okud má dítě nějaké omezení ( např. stravovací), napište, prosím, na druhou stranu přihlášky nebo zde:</w:t>
      </w:r>
    </w:p>
    <w:sectPr>
      <w:type w:val="nextPage"/>
      <w:pgSz w:w="11906" w:h="16838"/>
      <w:pgMar w:left="624" w:right="62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55:00Z</dcterms:created>
  <dc:creator>SPT Telecom, a.s.</dc:creator>
  <dc:description/>
  <cp:keywords/>
  <dc:language>en-US</dc:language>
  <cp:lastModifiedBy>Machec</cp:lastModifiedBy>
  <cp:lastPrinted>2005-04-04T09:26:00Z</cp:lastPrinted>
  <dcterms:modified xsi:type="dcterms:W3CDTF">2025-01-07T15:08:00Z</dcterms:modified>
  <cp:revision>12</cp:revision>
  <dc:subject/>
  <dc:title>NÁMEŠT  NAD  OSLAVOU - výlet</dc:title>
</cp:coreProperties>
</file>