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707" w:dyaOrig="16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9pt;height:81pt" filled="f" o:ole="">
            <v:imagedata r:id="rId3" o:title=""/>
          </v:shape>
          <o:OLEObject Type="Embed" ProgID="" ShapeID="ole_rId2" DrawAspect="Content" ObjectID="_1349612982" r:id="rId2"/>
        </w:object>
      </w:r>
      <w:r>
        <w:rPr/>
        <w:t xml:space="preserve">                         </w:t>
      </w:r>
      <w:r>
        <w:rPr/>
        <w:drawing>
          <wp:inline distT="0" distB="0" distL="0" distR="0">
            <wp:extent cx="1760855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609725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u w:val="single"/>
        </w:rPr>
      </w:pPr>
      <w:r>
        <w:rPr/>
        <w:t xml:space="preserve">                                               </w:t>
      </w:r>
      <w:r>
        <w:rPr>
          <w:rFonts w:cs="Bookman Old Style" w:ascii="Bookman Old Style" w:hAnsi="Bookman Old Style"/>
          <w:b/>
          <w:sz w:val="44"/>
        </w:rPr>
        <w:t>Jarní prázdniny  2025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kde:</w:t>
      </w:r>
      <w:r>
        <w:rPr>
          <w:sz w:val="24"/>
        </w:rPr>
        <w:t xml:space="preserve">               ubytování na faře v Oskavě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za kolik :</w:t>
      </w:r>
      <w:r>
        <w:rPr>
          <w:sz w:val="24"/>
        </w:rPr>
        <w:t xml:space="preserve">       2 200, -Kč (bez vleků a případných vstupných)</w:t>
      </w:r>
    </w:p>
    <w:p>
      <w:pPr>
        <w:pStyle w:val="Normal"/>
        <w:rPr/>
      </w:pPr>
      <w:r>
        <w:rPr>
          <w:b/>
          <w:sz w:val="24"/>
          <w:u w:val="single"/>
        </w:rPr>
        <w:t>termín:</w:t>
      </w:r>
      <w:r>
        <w:rPr>
          <w:sz w:val="24"/>
        </w:rPr>
        <w:t xml:space="preserve">          sobota 8.2 ráno  až sobota 15.2. več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Lyžování není podmínkou, ale většina náplně bude na sněhu (pokud nějaký bude) </w:t>
      </w:r>
      <w:r>
        <w:rPr>
          <w:rFonts w:eastAsia="Wingdings" w:cs="Wingdings" w:ascii="Wingdings" w:hAnsi="Wingdings"/>
          <w:sz w:val="24"/>
        </w:rPr>
        <w:t></w:t>
      </w:r>
    </w:p>
    <w:p>
      <w:pPr>
        <w:pStyle w:val="Normal"/>
        <w:rPr/>
      </w:pPr>
      <w:r>
        <w:rPr>
          <w:b/>
          <w:sz w:val="24"/>
          <w:u w:val="single"/>
        </w:rPr>
        <w:t>co s sebou:</w:t>
      </w:r>
      <w:r>
        <w:rPr/>
        <w:t xml:space="preserve">     spacák, slušné oblečení na cestu, teplou bundu, čepici, rukavice, dobré teplé boty a nějaké na přezutí, když se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vám promočí, třeba botasky aspoň na chození po vesnici, </w:t>
      </w:r>
      <w:r>
        <w:rPr>
          <w:b/>
        </w:rPr>
        <w:t>pantofle na přezutí</w:t>
      </w:r>
      <w:r>
        <w:rPr/>
        <w:t xml:space="preserve"> do budovy, teplákovou soupravu na </w:t>
      </w:r>
    </w:p>
    <w:p>
      <w:pPr>
        <w:pStyle w:val="Normal"/>
        <w:rPr/>
      </w:pPr>
      <w:r>
        <w:rPr/>
        <w:t xml:space="preserve">                          </w:t>
      </w:r>
      <w:r>
        <w:rPr/>
        <w:t>spaní, teplé ponožky-více párů, spodní prádlo na převlečení - teplé,vezměte si i něco na převlečení, když přijedete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mokří od sněhu, ať máte v čem chodit, než se věci usuší, několik náplastí, hygienické potřeby, plavky, baterku ,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kapesné podle toho, jak moc budete lyžovat, vleky si platí každý sám, mělo by se jezdit do Karlova, tak si zjistěte na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tránkách aktuální ceny, lyžařskou výbavu podle vašeho uvážení a uvážení  rodičů </w:t>
      </w:r>
      <w:r>
        <w:rPr>
          <w:rFonts w:eastAsia="Wingdings" w:cs="Wingdings" w:ascii="Wingdings" w:hAnsi="Wingdings"/>
        </w:rPr>
        <w:t></w:t>
      </w:r>
      <w:r>
        <w:rPr/>
        <w:t xml:space="preserve"> Můžete si vzít jak lyže, tak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snowboard  současně. </w:t>
      </w:r>
      <w:r>
        <w:rPr>
          <w:b/>
          <w:sz w:val="22"/>
        </w:rPr>
        <w:t>Na snowboard  i  lyžování nutná helma</w:t>
      </w:r>
      <w:r>
        <w:rPr/>
        <w:t xml:space="preserve"> </w:t>
      </w:r>
      <w:r>
        <w:rPr>
          <w:b/>
        </w:rPr>
        <w:t xml:space="preserve"> bez  výjimky</w:t>
      </w:r>
      <w:r>
        <w:rPr/>
        <w:t xml:space="preserve">. Nezapomeňte na průkaz                          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jišťovny nebo jeho kopii, dejte si jej  nejlépe k dokladům a noste  stále při sobě,  průkaz bude kontrolován při 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/>
        <w:t xml:space="preserve">odjezdu. </w:t>
      </w:r>
    </w:p>
    <w:p>
      <w:pPr>
        <w:pStyle w:val="Normal"/>
        <w:rPr/>
      </w:pPr>
      <w:r>
        <w:rPr/>
        <w:t xml:space="preserve">                         </w:t>
      </w:r>
      <w:r>
        <w:rPr/>
        <w:t>Lyžovat se bude jezdit dle domluvy, jeden den zřejmě vynecháme. Jaký program si uděláme, takový budeme mít.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</w:t>
      </w:r>
      <w:r>
        <w:rPr>
          <w:b/>
          <w:sz w:val="22"/>
          <w:szCs w:val="22"/>
        </w:rPr>
        <w:t>Za seřízení lyží  zodpovídá každý sám, u nezletilých</w:t>
      </w:r>
      <w:r>
        <w:rPr>
          <w:b/>
        </w:rPr>
        <w:t xml:space="preserve">  </w:t>
      </w:r>
      <w:r>
        <w:rPr>
          <w:b/>
          <w:sz w:val="22"/>
          <w:szCs w:val="22"/>
        </w:rPr>
        <w:t>rodiče nebo  zákonný zástupce.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>Kdo užívá nějaké  léky, bere si je s sebou a při odjezdu  nahlásí, uveďte to též na přihlášce. Pokud má někd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zvláštní stravovací režim, nejprve se telefonicky domluvte, zda bude možno zabezpečit. </w:t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/>
        <w:t xml:space="preserve">   </w:t>
      </w:r>
      <w:r>
        <w:rPr/>
        <w:t>Neberte  s sebou cenné věci.  Mobily jsou povoleny pouze pro používání v rozumné míře na  telefonování a sms a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na nic jiného. Wifi tam není a nebude tolerováno neustále hraní  na  mobilech a sociálních sítích   Za mobil si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zodpovídá každý s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Vše ohledně vybírání </w:t>
      </w:r>
      <w:r>
        <w:rPr/>
        <w:t xml:space="preserve"> </w:t>
      </w:r>
      <w:r>
        <w:rPr>
          <w:sz w:val="22"/>
          <w:szCs w:val="22"/>
        </w:rPr>
        <w:t>věcí, odjezdu a příjezdu bude zasláno na mail jen přihlášeným, nebo se s nimi osobně domluvím.</w:t>
      </w: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Doprava bude dodávkou, pokud by bylo více účastníků, pojedou někteří vlakem, bude upřesněno až po uzávěrce přihlášek. </w:t>
      </w:r>
    </w:p>
    <w:p>
      <w:pPr>
        <w:pStyle w:val="Normal"/>
        <w:rPr/>
      </w:pPr>
      <w:r>
        <w:rPr/>
        <w:t>Pokud zjistíte, že z jakéhokoliv důvodu nemůžete jet, ihned to oznamte, ať zbytečně neblokujete místo!</w:t>
      </w:r>
    </w:p>
    <w:p>
      <w:pPr>
        <w:pStyle w:val="Normal"/>
        <w:rPr/>
      </w:pPr>
      <w:r>
        <w:rPr/>
        <w:t xml:space="preserve">Jakékoliv informace podá a přihlášky přijímá Petr Machain ; Palackého 218/18 ; 664 51 Šlapanice ; tel 544 245 888 ; </w:t>
      </w:r>
    </w:p>
    <w:p>
      <w:pPr>
        <w:pStyle w:val="Normal"/>
        <w:rPr/>
      </w:pPr>
      <w:r>
        <w:rPr/>
        <w:t>mobil 603 725 325, na čísle mobilního telefonu budeme k dosažení i na horách.</w:t>
      </w:r>
      <w:r>
        <w:rPr>
          <w:b/>
        </w:rPr>
        <w:t xml:space="preserve"> Prosím raději volejte, nepište sms a už vůbec ne na sociálních sítích, tam je velká neděje, že zprávu nenajdeme, na horách FB vůbec nebude</w:t>
      </w:r>
      <w:r>
        <w:rPr/>
        <w:t>.</w:t>
      </w:r>
    </w:p>
    <w:p>
      <w:pPr>
        <w:pStyle w:val="Normal"/>
        <w:rPr>
          <w:sz w:val="18"/>
        </w:rPr>
      </w:pPr>
      <w:r>
        <w:rPr/>
        <w:t xml:space="preserve">Pokud platíte hotově, přineste peníze současně s přihláškou. </w:t>
      </w:r>
      <w:r>
        <w:rPr>
          <w:b/>
        </w:rPr>
        <w:t xml:space="preserve">Přihlásit se je nutno nejpozději do neděle 26. ledna. </w:t>
      </w:r>
      <w:r>
        <w:rPr/>
        <w:t xml:space="preserve">Počet míst je omezen cca na 15, proto může být uzávěrka i dříve. Platbu možno též zaslat na účet </w:t>
      </w:r>
      <w:r>
        <w:rPr>
          <w:sz w:val="18"/>
        </w:rPr>
        <w:t>163 650 171 / 0300 nejpozději do 27. ledna (aby v tento den již byla na účtu) Pokud potřebujete termín platby posunout, je možné po osobní domluvě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i/>
          <w:sz w:val="16"/>
        </w:rPr>
        <w:t xml:space="preserve">zde odstřihni , vrchní  díl si ponech  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</w:t>
      </w:r>
      <w:r>
        <w:rPr>
          <w:b/>
          <w:sz w:val="24"/>
          <w:u w:val="single"/>
        </w:rPr>
        <w:t>Závazná přihláška do Oskavy ve dnech 8.2 až 15.2.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říjmení a jméno:____________________________tel. na rodiče:__________________tel. na dítě: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ydliště:__________________________________________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datum narození:____________________pojišťovna:_______________platba:    </w:t>
      </w:r>
      <w:r>
        <w:rPr>
          <w:i/>
          <w:sz w:val="22"/>
        </w:rPr>
        <w:t>hotově  ; na účet</w:t>
      </w:r>
      <w:r>
        <w:rPr>
          <w:sz w:val="22"/>
        </w:rPr>
        <w:t xml:space="preserve">  *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Přihlašuji dítě na jarní prázdniny v Oskavě v termínu 8.2 až 15.2.2025 a zodpovídám za správné seřízení lyží před odjezdem a beru na vědomí, že za hrubé porušení chování (kouření, alkohol…) bude dítě odesláno na vlastní náklady domů po domluvě s vám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dpis alespoň jednoho z rodičů nebo zák.zástupce:_________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statní skutečnosti (např. užívání léků apod.), které bychom měli vědět, uveďte na druhou stranu přihlášky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*označte variantu platb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mail na rodiče: __________________________________________________________________________</w:t>
      </w:r>
    </w:p>
    <w:sectPr>
      <w:type w:val="nextPage"/>
      <w:pgSz w:w="11906" w:h="16838"/>
      <w:pgMar w:left="510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41:00Z</dcterms:created>
  <dc:creator>SPT Telecom, a.s.</dc:creator>
  <dc:description/>
  <dc:language>en-US</dc:language>
  <cp:lastModifiedBy>Machec</cp:lastModifiedBy>
  <cp:lastPrinted>2015-12-26T13:15:00Z</cp:lastPrinted>
  <dcterms:modified xsi:type="dcterms:W3CDTF">2024-11-26T15:06:00Z</dcterms:modified>
  <cp:revision>7</cp:revision>
  <dc:subject/>
  <dc:title/>
</cp:coreProperties>
</file>