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eznam věcí na tábor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7938" w:leader="none"/>
          <w:tab w:val="left" w:pos="8364" w:leader="none"/>
        </w:tabs>
        <w:rPr>
          <w:b/>
          <w:b/>
        </w:rPr>
      </w:pPr>
      <w:r>
        <w:rPr>
          <w:b/>
        </w:rPr>
        <w:t>Na cestu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7938" w:leader="none"/>
          <w:tab w:val="left" w:pos="836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left" w:pos="7938" w:leader="none"/>
          <w:tab w:val="left" w:pos="8364" w:leader="none"/>
        </w:tabs>
        <w:ind w:left="720" w:hanging="0"/>
        <w:rPr>
          <w:color w:val="000000"/>
        </w:rPr>
      </w:pPr>
      <w:r>
        <w:rPr>
          <w:color w:val="000000"/>
        </w:rPr>
        <w:t>slušné oblečení, batůžek, malou svačinu (po příjezdu v táboře již bude jídlo připraveno, proto dejte dětem jen opravdu na cestu, zbytek se jim zkazí a stejně to vyhodí).</w:t>
      </w:r>
    </w:p>
    <w:p>
      <w:pPr>
        <w:pStyle w:val="Normal"/>
        <w:tabs>
          <w:tab w:val="clear" w:pos="720"/>
          <w:tab w:val="left" w:pos="7938" w:leader="none"/>
          <w:tab w:val="left" w:pos="83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b/>
          <w:b/>
        </w:rPr>
      </w:pPr>
      <w:r>
        <w:rPr>
          <w:b/>
        </w:rPr>
        <w:t>Do kufru: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color w:val="000000"/>
        </w:rPr>
      </w:pPr>
      <w:r>
        <w:rPr>
          <w:color w:val="000000"/>
        </w:rPr>
        <w:t>Oblečení - 3x teplá mikina, nepromokavá bunda, 3x tričko s dlouhým rukávem, 6x tričko s krátkým rukávem, 3x dlouhé kalhoty (+ jedny slušné na cestu a do města), 4x kraťasy, ponožky na každý den (+3x teplé), kšiltovka, spodní prádlo na každý den, šátek, plavky, pláštěnka</w:t>
        <w:br/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Další oblečení dle uvážení, jen prosím myslete na to, že v táboře je o pár stupňů méně. Obuv dětem dejte prosím rozchozenou, ne novou. </w:t>
      </w:r>
    </w:p>
    <w:p>
      <w:pPr>
        <w:pStyle w:val="Normal"/>
        <w:pBdr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color w:val="000000"/>
        </w:rPr>
      </w:pPr>
      <w:r>
        <w:rPr>
          <w:color w:val="000000"/>
        </w:rPr>
        <w:t>Obuv - sandály (kroxy), 2x pevné rozchozené (uzavřené) boty, gumáky</w:t>
        <w:br/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color w:val="000000"/>
        </w:rPr>
      </w:pPr>
      <w:r>
        <w:rPr>
          <w:color w:val="000000"/>
        </w:rPr>
        <w:t>Hygienické potřeby - zubní pasta a kartáček na zuby, ručník na denní hygienu, ručník na koupání a osuška k rybníku, sprchový gel, šampón, hřeben, kapesníčky, opalovací krém</w:t>
        <w:br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/>
      </w:pPr>
      <w:r>
        <w:rPr>
          <w:b/>
        </w:rPr>
        <w:t>Další výbava táborníka</w:t>
      </w:r>
      <w:r>
        <w:rPr/>
        <w:t>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color w:val="000000"/>
        </w:rPr>
      </w:pPr>
      <w:r>
        <w:rPr>
          <w:color w:val="000000"/>
        </w:rPr>
        <w:t>spacák, karimatka, polštářek (na rovným se spí blbě  ), větší hrnek na pití, ešus, lžíce (příbor), utěrka na nádobí, láhev na pití, psací potřeby, repelent, kapesní nožík, baterku + náhradní baterie (cokoliv, co není bludička), pytel na špinavé prádlo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ind w:left="900" w:hanging="9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/>
      </w:pPr>
      <w:r>
        <w:rPr/>
        <w:t>Věci řádně označte jménem a seznam věcí dejte do zavazadla, ať si každý z tábora odveze všechno, vždycky nám něco zbude a ničí to není.</w:t>
        <w:br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/>
      </w:pPr>
      <w:r>
        <w:rPr/>
        <w:t>Zavazadlo a všechny ostatní volně ložené věci označte jmenovkou. Nesvazujte všechny věci dohromady k zavazadlu!! Takové monstrum je neskladné a těžko se nakládá, je nutné jej pak rozvazovat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b/>
          <w:b/>
        </w:rPr>
      </w:pPr>
      <w:r>
        <w:rPr>
          <w:b/>
        </w:rPr>
        <w:t>Doporučujeme: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color w:val="000000"/>
        </w:rPr>
      </w:pPr>
      <w:r>
        <w:rPr>
          <w:color w:val="000000"/>
        </w:rPr>
        <w:t>hudební nástroj (flétna, kytara…), kapesné do 300,-Kč, oblíbeného plyšáka, dopisní papíry, známky…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b/>
          <w:b/>
        </w:rPr>
      </w:pPr>
      <w:r>
        <w:rPr>
          <w:b/>
        </w:rPr>
        <w:t>CO DĚTEM NEBALIT!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color w:val="000000"/>
        </w:rPr>
      </w:pPr>
      <w:r>
        <w:rPr>
          <w:color w:val="000000"/>
        </w:rPr>
        <w:t xml:space="preserve">větší obnos peněz, cenné věci, </w:t>
      </w:r>
      <w:r>
        <w:rPr>
          <w:b/>
          <w:color w:val="000000"/>
        </w:rPr>
        <w:t>mobilní telefony</w:t>
      </w:r>
      <w:r>
        <w:rPr>
          <w:color w:val="000000"/>
        </w:rPr>
        <w:t>, přehrávače, nebezpečné hračky, vystřelovací nože, věci zábavné pyrotechniky, větší množství sladkostí, léky které dítě nesmí mít u sebe (předejte zdravotníkovi při nástupu na tábor)</w:t>
      </w:r>
    </w:p>
    <w:p>
      <w:pPr>
        <w:pStyle w:val="Normal"/>
        <w:pBdr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ind w:left="76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7938" w:leader="none"/>
          <w:tab w:val="left" w:pos="8364" w:leader="none"/>
        </w:tabs>
        <w:rPr>
          <w:b/>
          <w:b/>
        </w:rPr>
      </w:pPr>
      <w:r>
        <w:rPr>
          <w:b/>
        </w:rPr>
        <w:t xml:space="preserve">Berte na vědomí, že veškeré věci, které dítěti nabalíte, jsou na Vaši zodpovědnost. Neručíme za žádné ztráty ani poškození.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1:00Z</dcterms:created>
  <dc:creator>Lucka</dc:creator>
  <dc:description/>
  <cp:keywords/>
  <dc:language>en-US</dc:language>
  <cp:lastModifiedBy>Machec</cp:lastModifiedBy>
  <dcterms:modified xsi:type="dcterms:W3CDTF">2023-04-26T17:52:00Z</dcterms:modified>
  <cp:revision>3</cp:revision>
  <dc:subject/>
  <dc:title/>
</cp:coreProperties>
</file>