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  <w:t>Odevzdejte při nástupu dítěte na tábor</w:t>
      </w:r>
    </w:p>
    <w:p>
      <w:pPr>
        <w:pStyle w:val="Normal"/>
        <w:ind w:left="3540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  <w:t>Prohlášení nesmí být starší než 1 de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rohlášení rodičů o bezinfek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hlašuji, že ošetřující lékař nenařídil</w:t>
      </w:r>
    </w:p>
    <w:p>
      <w:pPr>
        <w:pStyle w:val="Normal"/>
        <w:rPr>
          <w:sz w:val="24"/>
        </w:rPr>
      </w:pPr>
      <w:r>
        <w:rPr>
          <w:sz w:val="24"/>
        </w:rPr>
        <w:t>dítěti:____________________________________________________</w:t>
      </w:r>
    </w:p>
    <w:p>
      <w:pPr>
        <w:pStyle w:val="Normal"/>
        <w:rPr/>
      </w:pPr>
      <w:r>
        <w:rPr>
          <w:sz w:val="24"/>
        </w:rPr>
        <w:t>narozenému:__________bytem: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u režimu, dítě nejeví známky akutního onemocnění a příslušný hygienik ani ošetřující lékař mu nenařídil karanténní opatření. Není mi též známo, že v posledních dvou týdnech přišlo do styku s osobami, které trpěly přenosnou nemocí, netrpí příznaky COVID 19 t.j. zvýšenou teplotou, dušností, kašlem, bolestí v krku, ztrátou chuti a či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u w:val="single"/>
        </w:rPr>
        <w:t>Beru na vědom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e se jedná o stanový tá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že při hrubém porušení kázně může být dítě z tábora vyloučeno bez nároku na vrácení účastnického poplatku (zejména za kouření, svévolné opuštění tábora a úmyslné nedodržování bezpečnostních předpisů a pokynů vedoucí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že pokud dítě užívá léky, toto bude uvedeno na "Posudku o zdravotní způsobilosti dítěte k účasti na zotavovací akci a škole v přírodě" a léky i s doporučením k jejich užívání budou při nástupu na tábor předány zdravotníkovi tá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2"/>
        </w:rPr>
        <w:t>Prohlašuji, že uvádím pravdivé a úplné údaje a jsem si vědom(a) právních následků, pokud uvádím nepravdivé a neúplné skutečnosti nebo neuvádím jiné závažné skutečnosti týkající se dítě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_________________________________dne: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dpis alespoň jednoho z rodič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nebo zákonného zástupce dítěte: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Umí dítě plavat? Jak dobře?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Další informace týkající se vašeho dítěte, které si myslíte, že bychom měli vědět, popř. jiná sdělení pracovníkům tábora uveďte prosím na druhou stranu tohoto lis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</w:t>
      </w:r>
      <w:r>
        <w:rPr>
          <w:b/>
          <w:i/>
          <w:sz w:val="18"/>
        </w:rPr>
        <w:t xml:space="preserve">                                            </w:t>
      </w:r>
      <w:r>
        <w:rPr>
          <w:b/>
          <w:i/>
          <w:sz w:val="18"/>
        </w:rPr>
        <w:t>Odevzdejte při nástupu dítěte na tábor</w:t>
      </w:r>
    </w:p>
    <w:p>
      <w:pPr>
        <w:pStyle w:val="Normal"/>
        <w:ind w:left="3540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  <w:t>Prohlášení nesmí být starší než 1 de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rohlášení rodičů o bezinfek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ošetřující lékař nenařídil</w:t>
      </w:r>
    </w:p>
    <w:p>
      <w:pPr>
        <w:pStyle w:val="Normal"/>
        <w:rPr>
          <w:sz w:val="24"/>
        </w:rPr>
      </w:pPr>
      <w:r>
        <w:rPr>
          <w:sz w:val="24"/>
        </w:rPr>
        <w:t>dítěti: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rozenému:__________bytem: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ěnu režimu, dítě nejeví známky akutního onemocnění a příslušný hygienik ani ošetřující lékař mu nenařídil karanténní opatření. Není mi též známo, že v posledních dvou týdnech přišlo do styku s osobami, které trpěly přenosnou nemocí, netrpí příznaky COVID 19 t.j. zvýšenou teplotou, dušností, kašlem, bolestí v krku, ztrátou chuti a či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u w:val="single"/>
        </w:rPr>
        <w:t>Beru na vědom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e se jedná o stanový tábor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e při hrubém porušení kázně může být dítě z tábora vyloučeno bez nároku na vrácení účastnického poplatku (zejména za kouření, svévolné opuštění tábora a úmyslné nedodržování bezpečnostních předpisů a pokynů vedoucích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e pokud dítě užívá léky, toto bude uvedeno na "Posudku o zdravotní způsobilosti dítěte k účasti na zotavovací akci a škole v přírodě" a léky i s doporučením k jejich užívání budou při nástupu na tábor předány zdravotníkovi tá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2"/>
        </w:rPr>
        <w:t>Prohlašuji, že uvádím pravdivé a úplné údaje a jsem si vědom(a) právních následků, pokud uvádím nepravdivé a neúplné skutečnosti nebo neuvádím jiné závažné skutečnosti týkající se dítě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_________________________________dne: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dpis alespoň jednoho z rodič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nebo zákonného zástupce dítěte: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Umí dítě plavat? Jak dobře?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Další informace týkající se vašeho dítěte, které si myslíte, že bychom měli vědět, popř. jiná sdělení pracovníkům tábora uveďte prosím na druhou stranu tohoto list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10" w:right="538" w:gutter="0" w:header="0" w:top="568" w:footer="0" w:bottom="510"/>
      <w:pgNumType w:fmt="decimal"/>
      <w:cols w:num="2" w:equalWidth="false" w:sep="false">
        <w:col w:w="7385" w:space="89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13:00Z</dcterms:created>
  <dc:creator>SPT Telecom, a.s.</dc:creator>
  <dc:description/>
  <cp:keywords/>
  <dc:language>en-US</dc:language>
  <cp:lastModifiedBy>doma</cp:lastModifiedBy>
  <cp:lastPrinted>2020-05-17T15:54:00Z</cp:lastPrinted>
  <dcterms:modified xsi:type="dcterms:W3CDTF">2020-05-17T20:21:00Z</dcterms:modified>
  <cp:revision>5</cp:revision>
  <dc:subject/>
  <dc:title>Odevzdejte při nástupu dítěte na tábor</dc:title>
</cp:coreProperties>
</file>